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bidi w:val="0"/>
        <w:spacing w:before="0" w:after="280"/>
        <w:jc w:val="center"/>
        <w:rPr/>
      </w:pPr>
      <w:r>
        <w:rPr/>
        <w:t>ПРИКАЗ</w:t>
      </w:r>
    </w:p>
    <w:p>
      <w:pPr>
        <w:pStyle w:val="Normal"/>
        <w:bidi w:val="0"/>
        <w:spacing w:before="0" w:after="280"/>
        <w:jc w:val="center"/>
        <w:rPr/>
      </w:pPr>
      <w:r>
        <w:rPr/>
        <w:t>от 8 октября 2015 года № 707н</w:t>
      </w:r>
    </w:p>
    <w:p>
      <w:pPr>
        <w:pStyle w:val="Normal"/>
        <w:bidi w:val="0"/>
        <w:spacing w:before="0" w:after="280"/>
        <w:jc w:val="center"/>
        <w:rPr/>
      </w:pPr>
      <w:r>
        <w:rPr/>
        <w:t>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</w:t>
      </w:r>
    </w:p>
    <w:p>
      <w:pPr>
        <w:pStyle w:val="Normal"/>
        <w:bidi w:val="0"/>
        <w:spacing w:before="0" w:after="280"/>
        <w:jc w:val="left"/>
        <w:rPr/>
      </w:pPr>
      <w:r>
        <w:rPr/>
        <w:t>В соответствии с пунктом 5.2.2 Положения о Министерстве здравоохранения Российской Федерации, утвержденного постановлением Правительства Российской Федерации от 19 июня 2012 года № 608 (Собрание законодательств Российской Федерации, 2012, № 26, ст.3526; 2013, № 16, ст.1970; № 20, ст.2477; № 22, ст.2812; № 33, ст.4386; № 45, ст.5822; 2014, № 12, ст.1296; № 6, ст.3577; № 30, ст.4307; № 37, ст.4969; 2015, № 2, ст.491; № 12, ст.1763; № 23, ст.3333),приказываю:</w:t>
      </w:r>
    </w:p>
    <w:p>
      <w:pPr>
        <w:pStyle w:val="Normal"/>
        <w:bidi w:val="0"/>
        <w:spacing w:before="0" w:after="280"/>
        <w:jc w:val="left"/>
        <w:rPr/>
      </w:pPr>
      <w:r>
        <w:rPr/>
        <w:t>1. Утвердить Квалификационные требования к медицинским и фармацевтическим работникам с высшим образованием по направлению подготовки "Здравоохранение и медицинские науки" согласно приложению.</w:t>
      </w:r>
    </w:p>
    <w:p>
      <w:pPr>
        <w:pStyle w:val="Normal"/>
        <w:bidi w:val="0"/>
        <w:spacing w:before="0" w:after="280"/>
        <w:jc w:val="left"/>
        <w:rPr/>
      </w:pPr>
      <w:r>
        <w:rPr/>
        <w:t>2. Признать утратившими силу:приказ Министерства здравоохранения и социального развития Российской Федерации от 7 июля 2009 года № 415н "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" (зарегистрирован Министерством юстиции Российской Федерации 9 июля 2009 года, регистрационный № 14292);приказ Министерства здравоохранения и социального развития Российской Федерации от 26 декабря 2011 года № 1644н "О внесении изменений в Квалификационные требования к специалистам с высшим и послевузовским медицинским и фармацевтическим образованием в сфере здравоохранения, утвержденные приказом Министерства здравоохранения и социального развития 7 июля 2009 года № 415н" (зарегистрирован Министерством юстиции Российской Федерации 18 апреля 2012 года, регистрационный № 23879).</w:t>
      </w:r>
    </w:p>
    <w:p>
      <w:pPr>
        <w:pStyle w:val="Normal"/>
        <w:bidi w:val="0"/>
        <w:spacing w:before="0" w:after="280"/>
        <w:jc w:val="right"/>
        <w:rPr/>
      </w:pPr>
      <w:r>
        <w:rPr/>
        <w:t>Министр</w:t>
        <w:br/>
        <w:t>В.И.Скворцова</w:t>
      </w:r>
    </w:p>
    <w:p>
      <w:pPr>
        <w:pStyle w:val="Normal"/>
        <w:bidi w:val="0"/>
        <w:spacing w:before="0" w:after="280"/>
        <w:jc w:val="left"/>
        <w:rPr/>
      </w:pPr>
      <w:r>
        <w:rPr/>
        <w:t>Зарегистрировано</w:t>
        <w:br/>
        <w:t>в Министерстве юстиции</w:t>
        <w:br/>
        <w:t>Российской Федерации</w:t>
        <w:br/>
        <w:t>23 октября 2015 года,</w:t>
        <w:br/>
        <w:t xml:space="preserve">регистрационный № 39438 </w:t>
      </w:r>
    </w:p>
    <w:p>
      <w:pPr>
        <w:pStyle w:val="Normal"/>
        <w:bidi w:val="0"/>
        <w:spacing w:before="0" w:after="280"/>
        <w:jc w:val="right"/>
        <w:rPr/>
      </w:pPr>
      <w:r>
        <w:rPr/>
        <w:t>Приложение</w:t>
        <w:br/>
        <w:t>к приказу</w:t>
        <w:br/>
        <w:t>Министерства здравоохранения</w:t>
        <w:br/>
        <w:t>Российской Федерации</w:t>
        <w:br/>
        <w:t>от 8 октября 2015 года № 707н</w:t>
      </w:r>
    </w:p>
    <w:p>
      <w:pPr>
        <w:pStyle w:val="Normal"/>
        <w:bidi w:val="0"/>
        <w:spacing w:before="0" w:after="280"/>
        <w:jc w:val="center"/>
        <w:rPr/>
      </w:pPr>
      <w:r>
        <w:rPr/>
        <w:t>Квалификационные требования к медицинским и фармацевтическим работникам с высшим образованием по направлению подготовки "Здравоохранение и медицинские науки"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Авиационная и космическая медицин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Авиационная и космическая медицин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Авиационная и космическая медицина" при наличии подготовки в интернатуре/ординатуре по одной из специальностей: "Общая врачебная практика (семейная медицина)", "Терап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 по авиационной и космической медицине; заведующий (начальник) структурного подразделения (отдела, отделения, лаборатории, кабинета, отряда и другое) медицинской организации - врач по авиационной и космической медицине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Акушерство и гинек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интернатуре/ординатуре по специальности "Акушерство и гинек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овышение квалификации не реже одного раза в 5 лет в течение всей трудовой деятельности 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Врач-акушер-гинеколог; врач-акушер-гинеколог цехового врачебного участка; заведующий (начальник) структурного подразделения (отдела, отделения, лаборатории, кабинета, отряда и другое) медицинской организации - врач - акушер-гинеколог; врач приемного отделения </w:t>
              <w:br/>
              <w:t>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Аллергология и иммун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Аллергология и иммун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Аллергология и иммунология" при наличии подготовки в интернатуре/ординатуре по одной из специальностей: "Общая врачебная практика (семейная медицина)", "Педиатрия", "Терап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аллерголог-иммунолог; заведующий (начальник) структурного подразделения (отдела, отделения, лаборатории, кабинета, отряда и другое) медицинской организации - врач-аллерголог-иммунолог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Анестезиология-реанимат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интернатуре/ординатуре по специальности "Анестезиология-реанимат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рофессиональная переподготовка по специальности </w:t>
              <w:br/>
              <w:t xml:space="preserve">"Анестезиология-реаниматология" при наличии подготовки в интернатуре/ординатуре по одной из специальностей: </w:t>
              <w:br/>
              <w:t>"Неонатология" или "Нефр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Врач-анестезиолог-реаниматолог; заведующий (начальник) структурного подразделения (отдела, отделения, лаборатории, кабинета, отряда и другое) медицинской организации - </w:t>
              <w:br/>
              <w:t>врач-анестезиолог-реаниматолог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Бактери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, "Медико-профилактическое дело", "Медицинская биохимия", "Медицинская биофизика", "Медицинская кибернетик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Бактери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Бактериология" при наличии подготовки в интернатуре/ординатуре по одной из специальностей: "Вирусология", "Инфекционные болезни", "Клиническая лабораторная диагностика", "Лабораторная микология", "Эпидеми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бактериолог; заведующий (начальник) структурного подразделения (отдела, отделения, лаборатории, кабинета, отряда и другое) медицинской организации - врач-бактериолог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Вирус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, "Медико-профилактическое дело", "Медицинская биохимия", "Медицинская биофизика", "Медицинская кибернетик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Вирус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Вирусология" при наличии подготовки в интернатуре/ординатуре по одной из специальностей: "Бактериология", "Инфекционные болезни", "Клиническая лабораторная диагностика", "Эпидеми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вирусолог; заведующий (начальник) структурного подразделения (отдела, отделения, лаборатории, кабинета, отряда и другое) медицинской организации - врач-вирусолог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Водолазная медицин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Водолазная медицин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Водолазная медицина" при наличии подготовки в интернатуре/ординатуре по одной из специальностей: "Общая врачебная практика (семейная медицина)", "Терап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 по водолазной медицине; заведующий (начальник) структурного подразделения (отдела, отделения, лаборатории, кабинета, отряда и другое) медицинской организации - врач по водолазной медицине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Гастроэнтер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Гастроэнтер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Гастроэнтерология" при наличии подготовки в интернатуре/ординатуре по одной из специальностей: "Общая врачебная практика (семейная медицина)", "Педиатрия", "Терап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гастроэнтеролог; заведующий (начальник) структурного подразделения (отдела, отделения, лаборатории, кабинета, отряда и другое) медицинской организации - врач-гастроэнтеролог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Гемат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Гемат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Гематология" при наличии подготовки в интернатуре/ординатуре по одной из специальностей: "Общая врачебная практика (семейная медицина)", "Педиатрия", "Терап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гематолог; заведующий (начальник) структурного подразделения (отдела, отделения, лаборатории, кабинета, отряда и другое) медицинской организации - врач-гематолог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Генетик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, "Медицинская биохим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интернатуре/ординатуре по специальности "Генетик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овышение квалификации не реже одного раза в 5 лет в течение всей трудовой деятельности 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генетик; заведующий (начальник) структурного подразделения (отдела, отделения, лаборатории, кабинета, отряда и другое) медицинской организации - врач-генетик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Гер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Гер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Гериатрия" при наличии подготовки в интернатуре/ординатуре по одной из специальностей: "Общая врачебная практика (семейная медицина)", "Терап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Врач-гериатр; заведующий (начальник) структурного подразделения (отдела, отделения, лаборатории, кабинета, отряда и другое) медицинской организации - врач-гериатр; врач приемного отделения </w:t>
              <w:br/>
              <w:t>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Гигиена детей и подростков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Высшее образование - специалитет по специальности </w:t>
              <w:br/>
              <w:t>"Медико-профилактическое дело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Гигиена детей и подростков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Гигиена детей и подростков" при наличии подготовки в интернатуре/ординатуре по специальности "Общая гигиен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 по гигиене детей и подростков; заведующий (начальник) структурного подразделения (отдела, отделения, лаборатории, кабинета, отряда и другое) медицинской организации - врач по гигиене детей и подростков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Гигиена питан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Высшее образование - специалитет по специальности </w:t>
              <w:br/>
              <w:t>"Медико-профилактическое дело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Гигиена питан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Гигиена питания" при наличии подготовки в интернатуре/ординатуре по специальности "Общая гигиен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 по гигиене питания; заведующий (начальник) структурного подразделения (отдела, отделения, лаборатории, кабинета, отряда и другое) медицинской организации - врач по гигиене питания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Гигиена труд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Высшее образование - специалитет по специальности </w:t>
              <w:br/>
              <w:t>"Медико-профилактическое дело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Гигиена труд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Гигиена труда" при наличии подготовки в интернатуре/ординатуре по специальности "Общая гигиен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 по гигиене труда; заведующий (начальник) структурного подразделения (отдела, отделения, лаборатории, кабинета, отряда и другое) медицинской организации - врач по гигиене труда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Гигиеническое воспитание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Высшее образование - специалитет по специальности </w:t>
              <w:br/>
              <w:t>"Медико-профилактическое дело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Гигиеническое воспитание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Гигиеническое воспитание" при наличии подготовки в интернатуре/ординатуре по специальности "Общая гигиен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 по гигиеническому воспитанию; заведующий (начальник) структурного подразделения (отдела, отделения, лаборатории, кабинета, отряда и другое) медицинской организации - врач по гигиеническому воспитанию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Дезинфект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Высшее образование - специалитет по специальности </w:t>
              <w:br/>
              <w:t>"Медико-профилактическое дело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Дезинфект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Дезинфектология" при наличии подготовки в интернатуре/ординатуре по специальности "Эпидеми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дезинфектолог; заведующий (начальник) структурного подразделения (отдела, отделения, лаборатории, кабинета, отряда и другое) медицинской организации - врач-дезинфектолог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Дерматовенер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интернатуре/ординатуре по специальности "Дерматовенер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овышение квалификации не реже одного раза в 5 лет в течение всей трудовой деятельности 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дерматовенеролог; заведующий (начальник) структурного подразделения (отдела, отделения, лаборатории, кабинета, отряда и другое) медицинской организации - врач-дерматовенеролог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Детская карди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Детская карди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Детская кардиология" при наличии подготовки в интернатуре/ординатуре по одной из специальностей: "Кардиология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 - детский кардиолог; заведующий (начальник) структурного подразделения (отдела, отделения, лаборатории, кабинета, отряда и другое) медицинской организации - врач - детский кардиолог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Детская онк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Детская онк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Детская онкология" при наличии подготовки в интернатуре/ординатуре по одной из специальностей: "Гематология", "Детская хирургия", "Онкология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детский онколог; заведующий (начальник) структурного подразделения (отдела, отделения, лаборатории, кабинета, отряда и другое) медицинской организации - врач - детский онколог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Детская урология-андр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интернатуре/ординатуре по специальности "Детская урология-андр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рофессиональная переподготовка по специальности "Детская урология-андрология" при наличии подготовки в интернатуре/ординатуре по одной из специальностей: </w:t>
              <w:br/>
              <w:t>"Детская хирургия", "Ур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 - детский уролог-андролог; заведующий (начальник) структурного</w:t>
              <w:br/>
              <w:t>подразделения (отдела, отделения, лаборатории, кабинета, отряда и другое) медицинской организации - врач - детский уролог-андролог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Детская хирур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интернатуре/ординатуре по специальности "Детская хирур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овышение квалификации не реже одного раза в 5 лет в течение всей трудовой деятельности 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детский хирург; заведующий (начальник) структурного подразделения (отдела, отделения, лаборатории, кабинета, отряда и другое) медицинской организации - врач-детский хирург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Детская эндокрин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Детская эндокрин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Детская эндокринология" при наличии подготовки в интернатуре/ординатуре по одной из специальностей: "Педиатрия", "Эндокрин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 - детский эндокринолог; заведующий (начальник) структурного подразделения (отдела, отделения, лаборатории, кабинета, отряда и другое) медицинской организации - врач - детский эндокринолог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Диет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Диет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Диетология" при наличии подготовки в интернатуре/ординатуре по одной из специальностей: "Общая врачебная практика (семейная медицина)", "Педиатрия", "Терапия", "Гастроэнтерология", "Эндокрин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диетолог; заведующий (начальник) структурного подразделения (отдела, отделения, лаборатории, кабинета, отряда и другое) медицинской организации - врач-диетолог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Инфекционные болезни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интернатуре/ординатуре по специальности "Инфекционные болезни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Инфекционные болезни" при наличии подготовки в интернатуре/ординатуре по одной из специальностей: "Общая врачебная практика (семейная медицина)", "Педиатрия", "Терапия", "Фтиз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инфекционист; заведующий (начальник) структурного подразделения (отдела, отделения, лаборатории, кабинета, отряда и другое) медицинской организации - врач-инфекционист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Карди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Карди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Кардиология" при наличии подготовки в интернатуре/ординатуре по одной из специальностей: "Общая врачебная практика (семейная медицина)", "Терап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кардиолог; заведующий (начальник) структурного подразделения (отдела, отделения, лаборатории, кабинета, отряда и другое) медицинской организации - врач-кардиолог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Cпециальность "Клиническая лабораторная диагностик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Высшее образование - специалитет по одной из специальностей: "Лечебное дело", "Педиатрия", "Стоматология", </w:t>
              <w:br/>
              <w:t>"Медико-профилактическое дело", "Медицинская биохимия", "Медицинская биофизика", "Медицинская кибернетик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интернатуре/ординатуре по специальности "Клиническая лабораторная диагностик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Клиническая лабораторная диагностика" при наличии подготовки в интернатуре/ординатуре по одной из основных специальностей или специальности, требующей дополнительной подготовк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 клинической лабораторной диагностики; заведующий (начальник) структурного подразделения (отдела, отделения, лаборатории, кабинета, отряда и другое) медицинской организации - врач клинической лабораторной диагностики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Клиническая фармак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Клиническая фармак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Клиническая фармакология" при наличии подготовки в интернатуре/ординатуре по одной из специальностей: "Общая врачебная практика (семейная медицина)", "Педиатрия", "Терап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клинический фармаколог; заведующий (начальник) структурного подразделения (отдела, отделения, лаборатории, кабинета, отряда и другое) медицинской организации - врач-клинический фармаколог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Колопрокт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Колопрокт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Колопроктология" при наличии подготовки в интернатуре/ординатуре по одной из специальностей: "Детская хирургия", "Хирур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колопроктолог; заведующий (начальник) структурного подразделения (отдела, отделения, лаборатории, кабинета, отряда и другое) медицинской организации - врач-колопроктолог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Коммунальная гигиен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Высшее образование - специалитет по специальности </w:t>
              <w:br/>
              <w:t>"Медико-профилактическое дело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Коммунальная гигиен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Коммунальная гигиена" при наличии подготовки в интернатуре/ординатуре по специальности "Общая гигиен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Врач по коммунальной гигиене; заведующий (начальник) структурного подразделения (отдела, отделения, лаборатории, кабинета, отряда и другое) медицинской организации - врач по коммунальной гигиене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Космет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Космет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Косметология" при наличии подготовки в интернатуре/ординатуре по специальности "Дерматовенер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косметолог; заведующий (начальник) структурного подразделения (отдела, отделения, лаборатории, кабинета, отряда и другое) медицинской организации - врач-косметолог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Лабораторная генетик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Высшее образование - специалитет по одной из специальностей: "Лечебное дело", "Педиатрия", "Стоматология", </w:t>
              <w:br/>
              <w:t>"Медико-профилактическое дело", "Медицинская биохимия", "Медицинская биофизика", "Медицинская кибернетик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Лабораторная генетик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Лабораторная генетика" при наличии подготовки в интернатуре/ординатуре по одной из специальностей: "Генетика" или "Клиническая лабораторная диагностик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лабораторный генетик; заведующий (начальник) структурного подразделения (отдела, отделения, лаборатории, кабинета, отряда и другое) медицинской организации - врач-лабораторный генетик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Лечебная физкультура и спортивная медицин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, "Стомат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Лечебная физкультура и спортивная медицин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рофессиональная переподготовка по специальности "Лечебная физкультура и спортивная медицина" при наличии подготовки в интернатуре/ординатуре по одной из специальностей: "Авиационная и космическая медицина", "Акушерство и гинекология", </w:t>
              <w:br/>
              <w:t xml:space="preserve">"Анестезиология-реаниматология", "Детская кардиология", "Детская онкология", "Детская урология-андрология", "Детская хирургия", "Детская эндокринология", "Гастроэнтерология", "Гематология", "Гериатрия", "Кардиология", "Колопроктология", "Мануальная терапия", "Нефрология", "Неврология", "Неонатология", "Нейрохирургия", "Общая врачебная практика (семейная медицина)", "Онкология", "Педиатрия", "Пластическая хирургия", "Профпатология", "Пульмонология", "Ревматология", "Рефлексотерапия", "Сердечно-сосудистая хирургия", "Скорая медицинская помощь", "Терапия", "Торакальная хирургия", "Травматология и ортопедия", "Хирургия", "Детская онкология", "Урология", "Физиотерапия", "Фтизиатрия", "Хирургия", </w:t>
              <w:br/>
              <w:t>"Челюстно-лицевая хирургия", "Эндокрин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Врач по лечебной физкультуре; заведующий (начальник) структурного подразделения (отдела, отделения, лаборатории, кабинета, отряда и другое) медицинской организации - врач по лечебной физкультуре; </w:t>
              <w:br/>
              <w:t>врач по спортивной медицине; заведующий (начальник) структурного подразделения (отдела, отделения, лаборатории, кабинета, отряда и другое) медицинской организации - врач по спортивной медицине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Мануальная терап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, "Стомат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Мануальная терап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Мануальная терапия" при наличии подготовки в интернатуре/ординатуре по одной из специальностей: "Лечебная физкультура и спортивная медицина", "Неврология", "Педиатрия", "Ревматология", "Рефлексотерапия", "Терапия", "Травматология и ортопедия", "Челюстно-лицевая хирур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 мануальной терапии; заведующий (начальник) структурного подразделения (отдела, отделения, лаборатории, кабинета, отряда и другое) медицинской организации - врач мануальной терапии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Медико-социальная экспертиз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Медико-социальная экспертиз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рофессиональная переподготовка по специальности </w:t>
              <w:br/>
              <w:t>"Медико-социальная экспертиза" при наличии подготовки в интернатуре/ординатуре по одной из специальностей: "Детская хирургия", "Неврология", "Общая врачебная практика (семейная медицина)", "Онкология", "Оториноларингология", "Офтальмология", "Педиатрия", "Психиатрия", "Терапия", "Травматология и ортопедия", "Фтизиатрия", "Хирургия", "Эндокрин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Врач по медико-социальной экспертизе; заведующий (начальник) структурного подразделения (отдела, отделения, лаборатории, кабинета, отряда и другое) медицинской организации - врач по </w:t>
              <w:br/>
              <w:t>медико-социальной экспертизе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Невр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интернатуре/ординатуре по специальности "Невр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овышение квалификации не реже одного раза в 5 лет в течение всей трудовой деятельности 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Врач-невролог; заведующий (начальник) структурного подразделения (отдела, отделения, лаборатории, кабинета, отряда и другое) медицинской организации - врач-невролог; врач приемного отделения </w:t>
              <w:br/>
              <w:t>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Нейрохирур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Нейрохирур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овышение квалификации не реже одного раза в 5 лет в течение всей трудовой деятельности 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нейрохирург; заведующий (начальник) структурного подразделения (отдела, отделения, лаборатории, кабинета, отряда и другое) медицинской организации - врач-нейрохирург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Неонат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интернатуре/ординатуре по специальности "Неонат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Неонатология" при наличии подготовки в интернатуре/ординатуре по одной из специальностей: "Анестезиология-реаниматология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неонатолог; заведующий (начальник) структурного подразделения (отдела, отделения, лаборатории, кабинета, отряда и другое) медицинской организации - врач-неонатолог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Нефр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интернатуре/ординатуре по специальности "Нефр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Нефрология" при наличии высшего образования (ординатура) по одной из специальностей: "Анестезиология-реаниматология", "Детская хирургия", "Детская урология-андрология", "Общая врачебная практика (семейная медицина)", "Педиатрия", "Терапия", "Урология", "Хирур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нефролог; заведующий (начальник) структурного подразделения (отдела, отделения, лаборатории, кабинета, отряда и другое) медицинской организации - врач-нефролог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Общая врачебная практика (семейная медицина)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Общая врачебная практика (семейная медицина)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Общая врачебная практика (семейная медицина)" при наличии высшего образования (ординатура) по одной из специальностей: "Педиатрия", "Терап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 общей практики (семейный врач); заведующий (начальник) структурного подразделения (отдела, отделения, лаборатории, кабинета, отряда и другое) медицинской организации - врач общей практики (семейный врач); судовой врач; врач-терапевт участковый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Общая гигиен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Высшее образование - специалитет по специальности </w:t>
              <w:br/>
              <w:t>"Медико-профилактическое дело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интернатуре/ординатуре по специальности "Общая гигиен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овышение квалификации не реже одного раза в 5 лет в течение всей трудовой деятельности 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 по общей гигиене; заведующий (начальник) структурного подразделения (отдела, отделения, лаборатории, кабинета, отряда и другое) медицинской организации - врач по общей гигиене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Онк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интернатуре/ординатуре по специальности "Онк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Онкология" при наличии подготовки в интернатуре/ординатуре по одной из специальностей: "Акушерство и гинекология", "Терапия", "Хирур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онколог; заведующий (начальник) структурного подразделения (отдела, отделения, лаборатории, кабинета, отряда и другое) медицинской организации - врач-онколог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Организация здравоохранения и общественное здоровье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Высшее образование - специалитет по одной из специальностей: "Лечебное дело", "Педиатрия", "Стоматология", </w:t>
              <w:br/>
              <w:t>"Медико-профилактическое дело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интернатуре/ординатуре по специальности "Организация здравоохранения и общественное здоровье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Организация здравоохранения и общественное здоровье" при наличии подготовки в интернатуре/ординатуре по одной из основных специальностей или специальности, требующей дополнительной подготовк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Главный врач (начальник) медицинской организации; заместитель руководителя (начальника) медицинской организации; заведующий (главный врач, начальник) структурного подразделения, осуществляющего медицинскую деятельность, иной организации; заведующий (начальник) структурного подразделения (отдела, отделения, лаборатории, кабинета, отряда и другое) медицинской организации - врач-статистик; заведующий (начальник) структурного подразделения (отдела, отделения, лаборатории, кабинета, отряда и другое) медицинской организации - врач-методист; врач-статистик; врач-методист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Ортодонт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специальности "Стомат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Ортодонт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овышение квалификации не реже одного раза в 5 лет в течение всей трудовой деятельности 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ортодонт; заведующий (начальник) структурного подразделения (отдела, отделения, лаборатории, кабинета, отряда и другое) медицинской организации - врач-ортодонт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Остеопат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Остеопат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рофессиональная переподготовка по специальности "Остеопатия" </w:t>
              <w:br/>
              <w:t xml:space="preserve">при наличии подготовки в интернатуре/ординатуре по одной из специальностей: "Акушерство и гинекология", </w:t>
              <w:br/>
              <w:t xml:space="preserve">"Аллергология-иммунология", "Анестезиология-реаниматология", "Гериатрия", "Гастроэнтерология", "Гематология", "Дерматовенерология", "Детская кардиология", "Детская онкология", "Детская урология-андрология", "Детская хирургия", "Детская эндокринология", "Диетология", "Инфекционные болезни", "Кардиология", "Лечебная физкультура и спортивная медицина", "Мануальная терапия", "Неврология", "Нейрохирургия", "Неонатология", "Нефрология", "Общая врачебная практика (семейная медицина)", "Онкология", "Оториноларингология", "Офтальмология", "Педиатрия", "Пластическая хирургия", "Профпатология", "Психиатрия", </w:t>
              <w:br/>
              <w:t>"Психиатрия-наркология", "Психотерапия", "Пульмонология", "Ревматология", "Рефлексотерапия", "Сердечно-сосудистая хирургия", "Скорая медицинская помощь", "Терапия", "Торакальная хирургия", "Травматология и ортопедия", "Трансфузиология", "Урология", "Фтизиатрия", "Хирургия", "Челюстно-лицевая хирургия", "Эндокринология", "Эндоскоп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остеопат, заведующий (начальник) структурного подразделения (отдела, отделения, лаборатории, кабинета, отряда и другое) медицинской организации-врач-остеопат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Оториноларинг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интернатуре/ординатуре по специальности "Оториноларинг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овышение квалификации не реже одного раза в 5 лет в течение всей трудовой деятельности 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Врач-оториноларинголог; заведующий (начальник) структурного подразделения (отдела, отделения, лаборатории, кабинета, отряда и другое) медицинской организации - врач-оториноларинголог; </w:t>
              <w:br/>
              <w:t>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Офтальм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интернатуре/ординатуре по специальности "Офтальм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овышение квалификации не реже одного раза в 5 лет в течение всей трудовой деятельности 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офтальмолог; врач-офтальмолог-протезист; заведующий (начальник) структурного подразделения (отдела, отделения, лаборатории, кабинета, отряда и другое) медицинской организации - врач-офтальмолог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Паразит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Высшее образование - специалитет по специальности </w:t>
              <w:br/>
              <w:t>"Медико-профилактическое дело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Паразит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Паразитология" при наличии подготовки в интернатуре/ординатуре по одной из специальностей: "Инфекционные болезни", "Эпидеми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паразитолог; заведующий (начальник) структурного подразделения (отдела, отделения, лаборатории, кабинета, отряда и другое) медицинской организации - врач-паразитолог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Патологическая анатом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интернатуре/ординатуре по специальности "Патологическая анатом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Патологическая анатомия" при наличии подготовки в интернатуре/ординатуре по одной из специальностей: "Детская онкология", "Детская урология-андрология", "Детская хирургия","Колопроктология", "Нейрохирургия", "Онкология", "Пластическая хирургия", "Сердечно-сосудистая хирургия", "Судебно-медицинская экспертиза", "Торакальная хирургия", "Травматология и ортопедия", "Урология", "Хирургия", "Челюстно-лицевая хирур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патологоанатом; заведующий (начальник) структурного подразделения (отдела, отделения, лаборатории, кабинета, отряда и другое) медицинской организации - врач-патологоанатом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интернатуре/ординатуре по специальности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Педиатрия" при наличии подготовки в ординатуре по специальности "Общая врачебная практика (семейная медицина)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Врач-педиатр; врач-педиатр участковый; врач-педиатр городской (районный); заведующий (начальник) структурного подразделения (отдела, отделения, лаборатории, кабинета, отряда и другое) медицинской организации - врач-педиатр; врач приемного отделения </w:t>
              <w:br/>
              <w:t>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Пластическая хирур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Пластическая хирур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овышение квалификации не реже одного раза в 5 лет в течение всей трудовой деятельности 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пластический хирург; заведующий (начальник) структурного подразделения (отдела, отделения, лаборатории, кабинета, отряда и другое) медицинской организации - врач-пластический хирург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Профпат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Профпат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Профпатология" при наличии подготовки в интернатуре/ординатуре по одной из специальностей: "Общая врачебная практика (семейная медицина)", "Терап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профпатолог; заведующий (начальник) структурного подразделения (отдела, отделения, лаборатории, кабинета, отряда и другое) медицинской организации - врач-профпатолог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Псих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интернатуре/ординатуре по специальности "Псих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овышение квалификации не реже одного раза в 5 лет в течение всей трудовой деятельности 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Врач-психиатр; врач-психиатр участковый; врач-психиатр детский; </w:t>
              <w:br/>
              <w:t xml:space="preserve">врач-психиатр детский участковый; врач-психиатр подростковый; </w:t>
              <w:br/>
              <w:t>врач-психиатр подростковый участковый; заведующий (начальник) структурного подразделения (отдела, отделения, лаборатории, кабинета, отряда и другое) медицинской организации - врач-психиатр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Психиатрия-нарк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Психиатрия-нарк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рофессиональная переподготовка по специальности </w:t>
              <w:br/>
              <w:t>"Психиатрия-наркология" при наличии подготовки в интернатуре/ординатуре по специальности "Псих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Врач-психиатр-нарколог; врач-психиатр-нарколог участковый; заведующий (начальник) структурного подразделения (отдела, отделения, лаборатории, кабинета, отряда и другое) медицинской организации - врач-психиатр-нарколог; врач приемного отделения </w:t>
              <w:br/>
              <w:t>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Психотерап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Психотерап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Психотерапия" при наличии подготовки в интернатуре/ординатуре по специальности "Псих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психотерапевт; заведующий (начальник) структурного подразделения (отдела, отделения, лаборатории, кабинета, отряда и другое) медицинской организации - врач-психотерапевт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Пульмон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Пульмон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Пульмонология" при наличии подготовки в интернатуре/ординатуре по одной из специальностей: "Общая врачебная практика (семейная медицина)", "Педиатрия", "Терапия", "Фтиз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пульмонолог; заведующий (начальник) структурного подразделения (отдела, отделения, лаборатории, кабинета, отряда и другое) медицинской организации - врач-пульмонолог; врач приемного отделения (в специализированной медицинской организации или при наличии в медицинской организации соответствующего</w:t>
              <w:br/>
              <w:t>специализированного структурного подразделения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Ради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, "Медицинская биофизика", "Медицинская кибернетик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Ради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Радиология" при наличии подготовки в интернатуре/ординатуре по одной из специальностей: "Кардиология", "Неврология", "Онкология", "Рентген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радиолог; заведующий (начальник) структурного подразделения (отдела, отделения, лаборатории, кабинета, отряда и другое) медицинской организации - врач-радиолог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Радиотерап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Радиотерап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Радиотерапия" при наличии подготовки в интернатуре/ординатуре по одной из специальностей: "Детская онкология", "Онк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радиотерапевт; заведующий (начальник) структурного подразделения (отдела, отделения, лаборатории, кабинета, отряда и другое) медицинской организации - врач-радиотерапевт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Радиационная гигиен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Высшее образование - специалитет по специальности </w:t>
              <w:br/>
              <w:t>"Медико-профилактическое дело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Радиационная гигиен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Радиационная гигиена" при наличии подготовки в интернатуре/ординатуре по специальности "Общая гигиен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 по радиационной гигиене; заведующий (начальник) структурного подразделения (отдела, отделения, лаборатории, кабинета, отряда и другое) медицинской организации - врач по радиационной гигиене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Ревмат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Ревмат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Ревматология" при наличии подготовки в интернатуре/ординатуре по одной из специальностей: "Общая врачебная практика (семейная медицина)", "Педиатрия", "Терап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ревматолог; заведующий (начальник) структурного подразделения (отдела, отделения, лаборатории, кабинета, отряда и другое) медицинской организации - врач-ревматолог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Рентген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, "Стоматология", "Медицинская биофизика", "Медицинская кибернетик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интернатуре/ординатуре по специальности "Рентген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Рентгенология" при наличии подготовки в интернатуре/ординатуре по одной из специальностей: "Авиационная и космическая медицина", "Акушерство и гинекология", "Анестезиология-реаниматология", "Водолазная медицина", "Дерматовенерология", "Детская хирургия", "Детская онкология", "Детская урология-андрология", "Детская эндокринология", "Гастроэнтерология", "Гематология", "Гериатрия", "Инфекционные болезни", "Кардиология", "Колопроктология", "Лечебная физкультура и спортивная медицина", "Нефрология", "Неврология", "Неонатология", "Нейрохирургия", "Общая врачебная практика (семейная медицина)", "Онкология", "Оториноларингология", "Офтальмология", "Педиатрия", "Пластическая хирургия", "Профпатология", "Пульмонология", "Ревматология", "Рентгенэндоваскулярные диагностика и лечение", "Сердечно-сосудистая хирургия", "Скорая медицинская помощь", "Торакальная хирургия", "Терапия", "Травматология и ортопедия", "Урология", "Фтизиатрия", "Хирургия", "Челюстно-лицевая хирургия", "Эндокрин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рентгенолог; заведующий (начальник) структурного подразделения (отдела, отделения, лаборатории, кабинета, отряда и другое) медицинской организации - врач-рентгенолог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Рентгенэндоваскулярные диагностика и лечение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Рентгенэндоваскулярные диагностика и лечение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Рентгенэндоваскулярные диагностика и лечение" при наличии подготовки в интернатуре/ординатуре по одной из специальностей: "Акушерство и гинекология", "Детская хирургия", "Детская онкология", "Кардиология", "Неврология", "Нейрохирургия", "Онкология", "Рентгенология", "Сердечно-сосудистая хирургия", "Хирургия", "Ур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 по рентгенэндоваскулярным диагностике и лечению; заведующий (начальник) структурного подразделения (отдела, отделения, лаборатории, кабинета, отряда и другое) медицинской организации - врач по рентгенэндоваскулярным диагностике и лечению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Рефлексотерап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Рефлексотерап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Рефлексотерапия" при наличии подготовки в интернатуре/ординатуре по одной из специальностей: "Анестезиология-реаниматология", "Акушерство и гинекология", "Детская кардиология", "Детская онкология", "Детская урология-андрология", "Детская хирургия", "Детская эндокринология", "Гастроэнтерология", "Гематология", "Гериатрия", "Кардиология", "Колопроктология", "Лечебная физкультура и спортивная медицина", "Мануальная терапия", "Неврология", "Нефрология", "Нейрохирургия", "Общая врачебная практика (семейная медицина)", "Онкология", "Оториноларингология", "Офтальмология", "Педиатрия", "Пластическая хирургия", "Профпатология", "Пульмонология", "Ревматология", "Сердечно-сосудистая хирургия", "Скорая медицинская помощь", "Торакальная хирургия", "Терапия", "Травматология и ортопедия", "Урология", "Физиотерапия", "Фтизиатрия", "Хирургия", "Челюстно-лицевая хирургия", "Эндокрин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Врач-рефлексотерапевт; заведующий (начальник) структурного подразделения (отдела, отделения, лаборатории, кабинета, отряда и другое) медицинской организации - врач-рефлексотерапевт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Санитарно-гигиенические лабораторные исследован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Высшее образование - специалитет по специальности </w:t>
              <w:br/>
              <w:t>"Медико-профилактическое дело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Санитарно-гигиенические лабораторные исследован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рофессиональная переподготовка по специальности </w:t>
              <w:br/>
              <w:t>"Санитарно-гигиенические лабораторные исследования" при наличии подготовки в интернатуре/ординатуре по специальности "Общая гигиен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 по санитарно-гигиеническим лабораторным исследованиям; заведующий (начальник) структурного подразделения (отдела, отделения, лаборатории, кабинета, отряда и другое) медицинской организации - врач по санитарно-гигиеническим лабораторным исследованиям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Секс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Секс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рофессиональная переподготовка по специальности "Сексология" при наличии подготовки в интернатуре/ординатуре по специальности "Психиатрия" 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сексолог; заведующий (начальник) структурного подразделения (отдела, отделения, лаборатории, кабинета, отряда и другое) медицинской организации - врач-сексолог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Сердечно-сосудистая хирур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Сердечно-сосудистая хирур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овышение квалификации не реже одного раза в 5 лет в течение всей трудовой деятельности 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Врач-сердечно-сосудистый хирург; заведующий (начальник) структурного подразделения (отдела, отделения, лаборатории, кабинета, отряда и другое) медицинской организации - </w:t>
              <w:br/>
              <w:t>врач-сердечно-сосудистый хирург; врач пр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Скорая медицинская помощь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интернатуре/ординатуре по специальности "Скорая медицинская помощь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рофессиональная переподготовка по специальности "Скорая медицинская помощь" при наличии подготовки в интернатуре/ординатуре по одной из специальностей: </w:t>
              <w:br/>
              <w:t>"Анестезиология-реаниматология", "Общая врачебная практика (семейная медицина)", "Терапия", "Педиатрия", "Хирур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 скорой медицинской помощи; старший врач станции (отделения) скорой медицинской помощи; заведующий (начальник) структурного подразделения (отдела, отделения, лаборатории, кабинета, отряда и другое) медицинской организации - врач скорой медицинской помощи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Социальная гигиена и организация госсанэпидслужбы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Высшее образование - специалитет по специальности </w:t>
              <w:br/>
              <w:t>"Медико-профилактическое дело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интернатуре/ординатуре по специальности "Социальная гигиена и организация госсанэпидслужбы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Социальная гигиена и организация госсанэпидслужбы" руководителей медицинских организаций по надзору в сфере защиты прав потребителей и благополучия человека и заместителей руководителей медицинских организаций по надзору в сфере защиты прав потребителей и благополучия человека, врачей-методистов, врачей-статистиков, а также лиц, включенных в резерв кадров на замещение должности руководителя медицинских организаций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Главный врач (начальник) медицинской организации; заместитель руководителя медицинской организации; заведующий (начальник) структурного подразделения (отдела, отделения, лаборатории, кабинета, отряда и другое) медицинской организации - врач-статистик; заведующий (начальник) структурного подразделения (отдела, отделения, лаборатории, кабинета, отряда и другое) медицинской организации - врач-методист; врач-статистик; врач-методист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Стоматология общей практики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специальности "Стомат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интернатуре/ординатуре по одной из специальностей: "Стоматология", "Стоматология общей практики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овышение квалификации не реже одного раза в 5 лет в течение всей трудовой деятельности 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стоматолог; заведующий (начальник) структурного подразделения (отдела, отделения, лаборатории, кабинета, отряда и другое) медицинской организации - врач-стоматолог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Стоматология детска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специальности "Стомат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Стоматология детска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Стоматология детская" при наличии подготовки в интернатуре/ординатуре по одной из специальностей: "Стоматология общей практики", "Стомат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стоматолог детский; заведующий (начальник) структурного подразделения (отдела, отделения, лаборатории, кабинета, отряда и другое) медицинской организации - врач-стоматолог детский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Стоматология ортопедическа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специальности "Стомат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Стоматология ортопедическа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Стоматология ортопедическая" при наличии подготовки в интернатуре/ординатуре по одной из специальностей: "Стоматология общей практики", "Стомат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стоматолог-ортопед; заведующий (начальник) структурного подразделения (отдела, отделения, лаборатории, кабинета, отряда и другое) медицинской организации - врач-стоматолог-ортопед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Стоматология терапевтическа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специальности "Стомат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Стоматология терапевтическа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Стоматология терапевтическая" при наличии подготовки в интернатуре/ординатуре по одной из специальностей: "Стоматология общей практики", "Стомат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стоматолог-терапевт; заведующий (начальник) структурного подразделения (отдела, отделения, лаборатории, кабинета, отряда и другое) медицинской организации - врач-стоматолог-терапевт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Стоматология хирургическа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специальности "Стомат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Стоматология хирургическа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Стоматология хирургическая" при наличии подготовки в интернатуре/ординатуре по одной из специальностей: "Стоматология общей практики", "Стомат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стоматолог-хирург; заведующий (начальник) структурного подразделения (отдела, отделения, лаборатории, кабинета, отряда и другое) медицинской организации - врач-стоматолог-хирург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Судебно-медицинская экспертиз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Медицинская биохимия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одготовка в интернатуре/ординатуре по специальности </w:t>
              <w:br/>
              <w:t>"Судебно-медицинская экспертиз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рофессиональная переподготовка по специальности </w:t>
              <w:br/>
              <w:t>"Судебно-медицинская экспертиза" при наличии подготовки в интернатуре/ординатуре по одной из специальностей: "Акушерство и гинекология", "Детская онкология", "Детская урология-андрология", "Детская хирургия", "Колопроктология", "Нейрохирургия", "Онкология", "Оториноларингология", "Пластическая хирургия", "Патологическая анатомия", "Сердечно-сосудистая хирургия", "Торакальная хирургия", "Травматология и ортопедия", "Урология", "Хирургия", "Челюстно-лицевая хирур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 - судебно-медицинский эксперт; заведующий (начальник) структурного подразделения (отдела, отделения, лаборатории, кабинета, отряда и другое) медицинской организации - врач - судебно-медицинский эксперт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Судебно-психиатрическая экспертиз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Судебно-психиатрическая экспертиз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рофессиональная переподготовка по специальности </w:t>
              <w:br/>
              <w:t>"Судебно-психиатрическая экспертиза" при наличии подготовки в интернатуре/ординатуре по специальности "Псих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Врач - судебно-психиатрический эксперт; заведующий (начальник) структурного подразделения (отдела, отделения, лаборатории, кабинета, отряда и другое) медицинской организации - врач - </w:t>
              <w:br/>
              <w:t>судебно-психиатрический эксперт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Сурдология-оториноларинг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одготовка в ординатуре по специальности </w:t>
              <w:br/>
              <w:t>"Сурдология-оториноларинг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рофессиональная переподготовка по специальности </w:t>
              <w:br/>
              <w:t>"Сурдология-оториноларингология" при наличии подготовки в интернатуре/ординатуре по специальности "Оториноларинг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Врач-сурдолог-оториноларинголог; заведующий (начальник) структурного подразделения (отдела, отделения, лаборатории, кабинета, отряда и другое) медицинской организации - </w:t>
              <w:br/>
              <w:t>врач-сурдолог-оториноларинголог; врач-сурдолог-протезист; заведующий (начальник) структурного подразделения (отдела, отделения, лаборатории, кабинета, отряда и другое) медицинской организации - врач-сурдолог-протезист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Терап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интернатуре/ординатуре по специальности "Терап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Терапия" при наличии подготовки в ординатуре по специальности "Общая врачебная практика (семейная медицина)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терапевт; врач-терапевт участковый; врач-терапевт подростковый; врач-терапевт участковый цехового врачебного участка; врач здравпункта; заведующий (начальник) структурного подразделения (отдела, отделения, лаборатории, кабинета, отряда и другое) медицинской организации - врач-терапевт, судовой врач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Токсик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Токсик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Токсикология" при наличии подготовки в интернатуре/ординатуре по одной из специальностей: "Анестезиология-реаниматология", "Педиатрия", "Терап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токсиколог; заведующий (начальник) структурного подразделения (отдела, отделения, лаборатории, кабинета, отряда и другое) медицинской организации - врач-токсиколог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Торакальная хирур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Подготовка в ординатуре по специальности "Торакальная хирур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овышение квалификации не реже одного раза в 5 лет в течение всей трудовой деятельности 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Врач-торакальный хирург; заведующий (начальник) структурного подразделения (отдела, отделения, лаборатории, кабинета, отряда и другое) медицинской организации - врач-торакальный хирург; </w:t>
              <w:br/>
              <w:t>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Травматология и ортопед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интернатуре/ординатуре по специальности "Травматология и ортопед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овышение квалификации не реже одного раза в 5 лет в течение всей трудовой деятельности 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травматолог-ортопед; заведующий (начальник) структурного подразделения (отдела, отделения, лаборатории, кабинета, отряда и другое) медицинской организации - врач-травматолог-ортопед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Трансфузи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Трансфузи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Трансфузиология" при наличии подготовки в интернатуре/ординатуре по одной из специальностей: "Акушерство и гинекология", "Анестезиология-реаниматология", "Детская онкология", "Детская хирургия", "Гематология", "Общая врачебная практика (семейная медицина)", "Онкология", "Педиатрия", "Терапия", "Хирур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трансфузиолог; заведующий (начальник) структурного подразделения (отдела, отделения, лаборатории, кабинета, отряда и другое) медицинской организации - врач-трансфузиолог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Ультразвуковая диагностик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, " Медицинская биофизика", "Медицинская кибернетик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Ультразвуковая диагностик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Ультразвуковая диагностика" при наличии подготовки в интернатуре/ординатуре по одной из специальностей: "Авиационная и космическая медицина", "Акушерство и гинекология", "Анестезиология-реаниматология", "Водолазная медицина", "Дерматовенерология", "Детская хирургия", "Детская онкология", "Детская урология-андрология", "Детская эндокринология", "Гастроэнтерология", "Гематология", "Гериатрия", "Инфекционные болезни", "Рентгенология", "Кардиология", "Колопроктология", "Нефрология", "Неврология", "Неонатология", "Нейрохирургия", "Общая врачебная практика (семейная медицина)", "Онкология", "Оториноларингология", "Офтальмология", "Педиатрия", "Пластическая хирургия", "Профпатология", "Пульмонология", "Ревматология", "Рентгенэндоваскулярные диагностика и лечение", "Сердечно-сосудистая хирургия", "Скорая медицинская помощь", "Торакальная хирургия", "Терапия", "Травматология и ортопедия", "Урология", "Фтизиатрия", "Хирургия", "Челюстно-лицевая хирургия", "Эндокрин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 ультразвуковой диагностики; заведующий (начальник) структурного подразделения (отдела, отделения, лаборатории, кабинета, отряда и другое) медицинской организации - врач ультразвуковой диагностики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Управление и экономика фармации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специальности "Фармац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интернатуре по специальности "Управление и экономика фармации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рофессиональная переподготовка по специальности "Управление и экономика фармации" руководителей аптечных организаций 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Директор (заведующий, начальник) аптечной организации; заместитель директора (заведующего, начальника) аптечной организации; заведующий (начальник) структурного подразделения (отдела) аптечной организации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Управление сестринской деятельностью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специальности "Сестринское дело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интернатуре/ординатуре по специальности "Управление сестринской деятельностью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овышение квалификации не реже одного раза в 5 лет в течение всей трудовой деятельности 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Заместитель руководителя (начальника) медицинской организации; главная медицинская сестра (главная акушерка, главный фельдшер); директор больницы (дома) сестринского ухода, хосписа; заведующий (начальник) структурного подразделения (отдела, отделения, лаборатории, кабинета, отряда и другое) медицинской организации - врач-статистик; заведующий (начальник) структурного подразделения (отдела, отделения, лаборатории, кабинета, отряда и другое) медицинской организации - врач-методист; врач-статистик; </w:t>
              <w:br/>
              <w:t>врач-методист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Ур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Ур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овышение квалификации не реже одного раза в 5 лет в течение всей трудовой деятельности 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Врач-уролог; заведующий (начальник) структурного подразделения (отдела, отделения, лаборатории, кабинета, отряда и другое) медицинской организации - врач-уролог; врач приемного отделения </w:t>
              <w:br/>
              <w:t>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1"/>
        <w:gridCol w:w="5894"/>
      </w:tblGrid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Фармацевтическая технология"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589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специальности "Фармация"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89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интернатуре по специальности "Фармацевтическая технология"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589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овышение квалификации не реже одного раза в 5 лет в течение всей трудовой деятельности 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589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визор-технолог; заведующий (начальник) структурного подразделения (отдела) аптечной организации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8"/>
        <w:gridCol w:w="5897"/>
      </w:tblGrid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Фармацевтическая химия и фармакогнозия"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589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специальности "Фармация"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89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интернатуре по специальности "Фармацевтическая химия и фармакогнозия"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589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овышение квалификации не реже одного раза в 5 лет в течение всей трудовой деятельности 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589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визор-аналитик; заведующий (начальник) структурного подразделения (отдела) аптечной организации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Физиотерап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, "Стомат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Физиотерап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Физиотерапия" при наличии подготовки в интернатуре/ординатуре по одной из специальностей: "Авиационная и космическая медицина", "Акушерство и гинекология", "Анестезиология-реаниматология", "Водолазная медицина", "Гематология", "Гериатрия", "Дерматовенерология", "Детская кардиология", "Детская онкология", "Детская урология-андрология", "Детская хирургия", "Детская эндокринология", "Гастроэнтерология", "Инфекционные болезни", "Кардиология", "Колопроктология", "Лечебная физкультура и спортивная медицина", "Мануальная терапия", "Нефрология", "Неврология", "Неонатология", "Нейрохирургия", "Общая врачебная практика (семейная медицина)", "Онкология", "Ортодонтия", "Оториноларингология", "Офтальмология", "Педиатрия", "Пластическая хирургия", "Профпатология", "Психиатрия", "Пульмонология", "Ревматология", "Рентгенэндоваскулярные диагностика и лечение", "Рефлексотерапия", "Сердечно-сосудистая хирургия", "Скорая медицинская помощь", "Стоматология общей практики", "Стоматология хирургическая", "Стоматология терапевтическая", "Стоматология детская", "Стоматология ортопедическая", "Торакальная хирургия", "Терапия", "Травматология и ортопедия", "Урология", "Фтизиатрия", "Хирургия", "Челюстно-лицевая хирургия", "Эндокрин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физиотерапевт; заведующий (начальник) структурного подразделения (отдела, отделения, лаборатории, кабинета, отряда и другое) медицинской организации - врач-физиотерапевт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Фтиз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интернатуре/ординатуре по специальности "Фтиз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фессиональная переподготовка по специальности "Фтизиатрия" при наличии подготовки в интернатуре/ординатуре по специальности "Инфекционные болезни", "Неврология", "Общая врачебная практика (семейная медицина)", "Педиатрия", "Пульмонология", "Терапия", "Торакальная хирургия", "Травматология и ортопедия", "Урология", "Хирур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фтизиатр; врач-фтизиатр участковый; заведующий (начальник) структурного подразделения (отдела, отделения, лаборатории, кабинета, отряда и другое) медицинской организации - врач-фтизиатр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Функциональная диагностик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Медицинская биофизика", "Медицинская кибернетика", "Педиатрия", "Стомат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ординатуре по специальности "Функциональная диагностика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рофессиональная переподготовка по специальности "Функциональная диагностика" при наличии подготовки в интернатуре/ординатуре по одной из специальностей: "Авиационная и космическая медицина", "Акушерство и гинекология", "Анестезиология-реаниматология", "Водолазная медицина", "Дерматовенерология", "Детская кардиология", "Детская онкология", "Детская хирургия", "Детская урология-андрология", "Детская эндокринология", "Гастроэнтерология", "Гематология", "Гериатрия", "Инфекционные болезни", "Кардиология", "Колопроктология", "Лечебная физкультура и спортивная медицина", "Нефрология", "Неврология", "Неонатология", "Нейрохирургия", "Общая врачебная практика (семейная медицина)", "Онкология", "Ортодонтия", "Оториноларингология", "Офтальмология", "Педиатрия", "Пластическая хирургия", "Профпатология", "Пульмонология", "Ревматология", "Рентгенэндоваскулярные диагностика и лечение", "Сердечно-сосудистая хирургия", "Скорая медицинская помощь", "Стоматология общей практики", "Стоматология хирургическая", "Стоматология терапевтическая", "Стоматология детская", "Стоматология ортопедическая", "Терапия", "Торакальная хирургия", "Травматология и ортопедия", "Урология", "Фтизиатрия", "Хирургия", "Челюстно-лицевая хирургия", "Эндокринология" 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 функциональной диагностики; заведующий (начальник) структурного подразделения (отдела, отделения, лаборатории, кабинета, отряда и другое) медицинской организации - врач функциональной диагностики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Хирур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интернатуре/ординатуре по специальности "Хирур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овышение квалификации не реже одного раза в 5 лет в течение всей трудовой деятельности 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хирург; судовой врач; заведующий (начальник) структурного подразделения (отдела, отделения, лаборатории, кабинета, отряда и другое) медицинской организации - врач-хирург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Челюстно-лицевая хирур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, "Стоматология" Подготовка в ординатуре по специальности "Челюстно-лицевая хирур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овышение квалификации не реже одного раза в 5 лет в течение всей трудовой деятельности 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Врач-челюстно-лицевой хирург; заведующий (начальник) структурного подразделения (отдела, отделения, лаборатории, кабинета, отряда и другое) медицинской организации - врач-челюстно-лицевой хирург; </w:t>
              <w:br/>
              <w:t>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Эндокрин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интернатуре/ординатуре по специальности "Эндокрин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овышение квалификации не реже одного раза в 5 лет в течение всей трудовой деятельности 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эндокринолог; заведующий (начальник) структурного подразделения (отдела, отделения, лаборатории, кабинета, отряда и другое) медицинской организации - врач-эндокринолог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Эндоскоп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интернатуре/ординатуре по специальности "Эндоскоп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рофессиональная переподготовка по специальности "Эндоскопия" </w:t>
              <w:br/>
              <w:t xml:space="preserve">при наличии подготовки в интернатуре/ординатуре по одной из специальностей: "Акушерство и гинекология", </w:t>
              <w:br/>
              <w:t>"Анестезиология-реаниматология", "Гастроэнтерология", "Детская онкология", "Детская хирургия", "Детская урология-андрология", "Колопроктология", "Нейрохирургия", "Онкология", "Оториноларингология", "Общая врачебная практика (семейная медицина)", "Педиатрия", "Пульмонология", "Рентгенэндоваскулярные диагностика и лечение", "Сердечно-сосудистая хирургия", "Терапия", "Торакальная хирургия", "Травматология и ортопедия", "Урология", "Хирургия", "Челюстно-лицевая хирур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рач-эндоскопист; заведующий (начальник) структурного подразделения - врач-эндоскопист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542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Специальность "Эпидеми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ровень профессионального образования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ысшее образование - специалитет по одной из специальностей: "Медико-профилактическое дело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одготовка в интернатуре/ординатуре по специальности "Эпидемиология"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овышение квалификации не реже одного раза в 5 лет в течение всей трудовой деятельности 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Должности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Врач-эпидемиолог; заведующий (начальник) структурного подразделения (отдела, отделения, лаборатории, кабинета, отряда и другое) медицинской организации - врач-эпидемиолог 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t>Электронный текст документа</w:t>
      </w:r>
    </w:p>
    <w:p>
      <w:pPr>
        <w:pStyle w:val="Normal"/>
        <w:bidi w:val="0"/>
        <w:spacing w:before="0" w:after="280"/>
        <w:rPr/>
      </w:pPr>
      <w:r>
        <w:rPr/>
        <w:t>сверен по:</w:t>
      </w:r>
    </w:p>
    <w:p>
      <w:pPr>
        <w:pStyle w:val="Normal"/>
        <w:bidi w:val="0"/>
        <w:spacing w:before="0" w:after="280"/>
        <w:rPr/>
      </w:pPr>
      <w:r>
        <w:rPr/>
        <w:t>Официальный интернет-портал</w:t>
      </w:r>
    </w:p>
    <w:p>
      <w:pPr>
        <w:pStyle w:val="Normal"/>
        <w:bidi w:val="0"/>
        <w:spacing w:before="0" w:after="280"/>
        <w:rPr/>
      </w:pPr>
      <w:r>
        <w:rPr/>
        <w:t>правовой информации</w:t>
      </w:r>
    </w:p>
    <w:p>
      <w:pPr>
        <w:pStyle w:val="Normal"/>
        <w:bidi w:val="0"/>
        <w:spacing w:before="0" w:after="280"/>
        <w:rPr/>
      </w:pPr>
      <w:r>
        <w:rPr/>
        <w:t>www.pravo.gov.ru, 27.10.2015,</w:t>
      </w:r>
    </w:p>
    <w:p>
      <w:pPr>
        <w:pStyle w:val="Normal"/>
        <w:bidi w:val="0"/>
        <w:spacing w:before="0" w:after="280"/>
        <w:rPr/>
      </w:pPr>
      <w:r>
        <w:rPr/>
        <w:t xml:space="preserve">№ </w:t>
      </w:r>
      <w:r>
        <w:rPr/>
        <w:t xml:space="preserve">0001201510270051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